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drawing>
          <wp:inline distT="0" distB="0" distL="0" distR="0">
            <wp:extent cx="20383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Москва,  19 апреля 2017 г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орогие друзья!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реческий Культурный Центр рад представить Вашему вниманию информацию о намечающихся всемирных спортивных совревнованиях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 xml:space="preserve">World Senior Games), которые пройдут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Греции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 9 по 11 июня 2017 г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семирные спортивные соревнования пройдут под эгидой Министерства культуры и спорта, Министертсва иностранных дел, Туристической организации Греции, Министерства туризма, Административного округа Аттики, сети гостиниц Аттики, Европейской федерации спорта, а также многих других национальных и международных спортивных организаций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атором соревнований выступает Европейская федерация спорта (UESpT/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l-GR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l-GR" w:eastAsia="ru-RU"/>
          </w:rPr>
          <w:t>uespt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l-GR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), во взаимодействии с греческими районами Вари, Вула и Вулиагмени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семирные спортивные соревнования 50+ рассчитаны на участников разных возрастных категорий. В особенности, в соревнованиях по бегу – возрастная категория 5-90+. 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Более подробную информацию о видых спорта, а также о параллельных мероприятиях, организованных в рамках соревнований, Вы сможете найти на сайте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worldseniorgames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или позвонив по телефонам: + 30 2131317121 (контактное лицо: Деспина Дермитзани) и  + 30 2131316462 (контактное лицо: Катя Саракатсани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 уважение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еодора Янници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иректор Греческого Культурного Центра - ГКЦ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p>
      <w:pPr>
        <w:pStyle w:val="Normal"/>
        <w:shd w:fill="FFFFFF" w:val="clear"/>
        <w:spacing w:lineRule="auto" w:line="276" w:before="0" w:after="0"/>
        <w:ind w:left="5664"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 xml:space="preserve">Μόσχα, 19 Απριλίου 2017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p>
      <w:pPr>
        <w:pStyle w:val="Normal"/>
        <w:shd w:fill="FFFFFF" w:val="clear"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 xml:space="preserve">Αγαπητοί φίλοι!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 xml:space="preserve">Το Κέντρο Ελληνικού Πολιτισμού (Κ.Ε.Π.) είναι στην ευχάριστη θέση να σας ενημερώσει σχετικά με τους Παγκόσμιους Αγώνες Άθλησης για Όλους 50+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>(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World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Senior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Games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>)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 xml:space="preserve">, που θα πραγματοποιηθούν στην Ελλάδα την περίοδο  9 - 11 Ιουνίου 2017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Οι Παγκόσμιοι Αγώνες Άθλησης για Όλους 50+ του 2017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τελούν υπό την αιγίδα του Υπουργείου Πολιτισμού και Αθλητισμού, του Υπουργείου Εξωτερικών, του ΕΟΤ, του Υπουργείου Τουρισμού, της Περιφέρειας Αττικής, της Ένωσης Ξενοδόχων Αττικής, της Ευρωπαϊκής Ομοσπονδίας Άθλησης για Όλους –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UESpT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, της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FICTS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Federation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Internationale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Cinema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Television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Sportifs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>) (αναγνωρισμένα μέλη της Διεθνούς Ολυμπιακής Επιτροπής – ΔΟΕ), καθώς και άλλων Εθνικών και Διεθνών Αθλητικών Φορέων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Οι διοργανωτές των Αγώνων είναι η Ευρωπαϊκή Ομοσπονδία Άθλησης για Όλους (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UESpT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/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l-GR" w:eastAsia="ru-RU"/>
          </w:rPr>
          <w:t>www.uespt.org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), καθώς και ο Δήμος Βάρης - Βούλας – Βουλιαγμένης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>Οι Παγκόσμιοι Αγώνες Άθλησης για Όλους 50+ (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World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Senior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eastAsia="ru-RU"/>
        </w:rPr>
        <w:t>Games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>)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έρχονται στην Ελλάδα και εκτός από τις ηλικίες 50+,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>ειδικά στα δρομικά αγωνίσματα, μπορούν να συμμετέχουν αθλητές από την ηλικία των 5 ετών μέχρι 90+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el-GR" w:eastAsia="ru-RU"/>
        </w:rPr>
        <w:t xml:space="preserve">Αναλυτικότερες λεπτομέρειες για τα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 xml:space="preserve">αθλήματα των Αγώνων, καθώς και για τις παράλληλες εκδηλώσεις δύνασθε να αντλήσετε στο Δικτυακό Τόπο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n-US" w:eastAsia="ru-RU"/>
          </w:rPr>
          <w:t>worldseniorgames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l-GR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 xml:space="preserve"> ή στα τηλέφωνα: + 30 2131317121 (Δέσποινα Δερμιτζάκη), + 30 2131316462 (Κάτια Σαρακατσάνη).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el-GR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l-GR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el-GR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l-GR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el-GR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l-GR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Με εκτίμηση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Δώρα Γιαννίτση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  <w:t>δ/ντρια Κέντρου Ελληνικού Πολιτισμού – Κ.Ε.Π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8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Москва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,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Алтуфьевское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шоссе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,  44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Altufyevskoe shosse, 44, office No 9, 2</w:t>
    </w:r>
    <w:r>
      <w:rPr>
        <w:rFonts w:cs="Times New Roman" w:ascii="Times New Roman" w:hAnsi="Times New Roman"/>
        <w:b/>
        <w:color w:val="3366FF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 xml:space="preserve"> 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66FF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pt.org/" TargetMode="External"/><Relationship Id="rId4" Type="http://schemas.openxmlformats.org/officeDocument/2006/relationships/hyperlink" Target="http://www.worldseniorgames.org/" TargetMode="External"/><Relationship Id="rId5" Type="http://schemas.openxmlformats.org/officeDocument/2006/relationships/hyperlink" Target="http://www.uespt.org/" TargetMode="External"/><Relationship Id="rId6" Type="http://schemas.openxmlformats.org/officeDocument/2006/relationships/hyperlink" Target="http://www.worldseniorgames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7:00Z</dcterms:created>
  <dc:creator>RePack by Diakov</dc:creator>
  <dc:description/>
  <cp:keywords/>
  <dc:language>en-US</dc:language>
  <cp:lastModifiedBy>Владимир Беспалов</cp:lastModifiedBy>
  <dcterms:modified xsi:type="dcterms:W3CDTF">2017-04-20T10:29:00Z</dcterms:modified>
  <cp:revision>3</cp:revision>
  <dc:subject/>
  <dc:title/>
</cp:coreProperties>
</file>